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lipa – działka nr 210 obręb Suchorącze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zakrzewień liściastych o pow. 0,1 ha  – działka nr 118/2 obręb Suchorącze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5T11:15:00Z</dcterms:modified>
  <cp:revision>252</cp:revision>
  <dc:subject/>
  <dc:title/>
</cp:coreProperties>
</file>